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Cabinet Le Dante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ROMIS DE VENTE D'UN BATEA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Entre les soussignés,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e vendeur, et agissant en qualité de propriétaire du bateau ci-dessous, d'une part,</w:t>
      </w:r>
    </w:p>
    <w:p>
      <w:pPr>
        <w:pStyle w:val="Normal"/>
        <w:rPr/>
      </w:pPr>
      <w:r>
        <w:rPr/>
        <w:t>et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'acheteur, d'autr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a été convenu  la vente du bateau  "                         "  dans les conditions qui suiv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-objet de la vente</w:t>
      </w:r>
      <w:r>
        <w:rPr/>
        <w:t xml:space="preserve">: </w:t>
      </w:r>
    </w:p>
    <w:p>
      <w:pPr>
        <w:pStyle w:val="Normal"/>
        <w:rPr/>
      </w:pPr>
      <w:r>
        <w:rPr/>
        <w:t>le bateau  immatriculé                              au quartier des Affaires Maritimes de</w:t>
      </w:r>
    </w:p>
    <w:p>
      <w:pPr>
        <w:pStyle w:val="Normal"/>
        <w:rPr/>
      </w:pPr>
      <w:r>
        <w:rPr/>
        <w:t>caractéristiques principales: (acte de francisation-douanes)</w:t>
      </w:r>
    </w:p>
    <w:p>
      <w:pPr>
        <w:pStyle w:val="Normal"/>
        <w:rPr>
          <w:color w:val="FFFFFF"/>
        </w:rPr>
      </w:pPr>
      <w:r>
        <w:rPr>
          <w:color w:val="FFFFFF"/>
        </w:rPr>
        <w:t>copyright - 2008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L'inventaire de l'armement du navire cèdé avec le bateau est détaillé en annexe jointe aux présentes.</w:t>
      </w:r>
    </w:p>
    <w:p>
      <w:pPr>
        <w:pStyle w:val="Normal"/>
        <w:rPr/>
      </w:pPr>
      <w:r>
        <w:rPr/>
        <w:t>L'acheteur déclare bien connaître l'état du bateau, le vendeur certifie que le navire n'est ni hypothèqué, ni ga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- prix convenu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€ (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cheteur remet au vendeur ce jour la somme de                             € (euros). Le solde sera remis au vendeur exclusivement par chèque de banque à la signature définitive de la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- conditions suspensives</w:t>
      </w:r>
      <w:r>
        <w:rPr/>
        <w:t>:</w:t>
      </w:r>
    </w:p>
    <w:p>
      <w:pPr>
        <w:pStyle w:val="Normal"/>
        <w:rPr/>
      </w:pPr>
      <w:r>
        <w:rPr/>
        <w:t>La vente définitive n'interviendra qu'aux conditions suivantes: accord de prêt, rapport d'expertise ne faisant pas apparaître de vice caché d'importance, règlement du solde dans un délai convenu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3-1 L'acheteur souhaite obtenir un prêt financier d'un des établissements bancaires suivant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a vente ne pourra être définitive qu'après accord de prêt de l'un des établissements ci-dessus.</w:t>
      </w:r>
    </w:p>
    <w:p>
      <w:pPr>
        <w:pStyle w:val="Normal"/>
        <w:ind w:left="567" w:hanging="0"/>
        <w:jc w:val="both"/>
        <w:rPr/>
      </w:pPr>
      <w:r>
        <w:rPr/>
        <w:t>En cas de refus d'accord de prêt de la part de tous ces établissements, la vente du bateau serait annulée ipso-fact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-2 L'acheteur souhaite faire expertiser le bateau par un conseil indépendant - les frais de l'expertise étant à la charge de l'acheteur. Le vendeur l'accepte. Au vu du rapport d'expertise, la vente du bateau pourra être annulée par l'acheteur en cas de découverte de vice caché de nature à compromettre la jouissance du bateau sans remise en état de celui-ci ou dès lors que le coût estimé de ces travaux de remise en état représente une somme supérieure à 8% du prix du bateau tel que défini en 1.</w:t>
      </w:r>
    </w:p>
    <w:p>
      <w:pPr>
        <w:pStyle w:val="Normal"/>
        <w:ind w:left="567" w:hanging="0"/>
        <w:jc w:val="both"/>
        <w:rPr/>
      </w:pPr>
      <w:r>
        <w:rPr/>
        <w:t>En cas de résolution de la vente par application de cette clause, un exemplaire du  rapport d'expertise sera remis au vendeur par l'acheteu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-3 La vente pourra être annulée par le vendeur dès lors que l'acheteur n'aura produit ni avis bancaire, ni rapport d'expertise dans le délai de   .....   jours à dater de la signature des présentes et n'aura pas été en mesure de verser au vendeur le solde du prix conve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se en oeuvre des conditions suspensives: le vendeur restituera à l'acheteur la somme remise ce jour, diminuée d'un montant de                    € correspondant aux frais engagés par le vendeur ainsi qu'à l'immobilisation du bat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it à                             le    /     /2          en deux exemplaires.</w:t>
      </w:r>
    </w:p>
    <w:p>
      <w:pPr>
        <w:pStyle w:val="Normal"/>
        <w:jc w:val="both"/>
        <w:rPr/>
      </w:pPr>
      <w:r>
        <w:rPr>
          <w:b/>
        </w:rPr>
        <w:t>LE VENDEUR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L'ACHETEUR</w:t>
      </w:r>
    </w:p>
    <w:p>
      <w:pPr>
        <w:pStyle w:val="Normal"/>
        <w:rPr>
          <w:color w:val="FFFFFF"/>
        </w:rPr>
      </w:pPr>
      <w:r>
        <w:rPr>
          <w:color w:val="FFFFFF"/>
        </w:rPr>
        <w:t>Cabinet Le Dantec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OMPROMIS DE VENTE D'UN BATEA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es soussignés,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e vendeur, et agissant en qualité de propriétaire du bateau ci-dessous, d'un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'acheteur, d'autr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a été convenu  la vente du bateau  "                         "  dans les conditions qui suiv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-objet de la vente</w:t>
      </w:r>
      <w:r>
        <w:rPr/>
        <w:t xml:space="preserve">: </w:t>
      </w:r>
    </w:p>
    <w:p>
      <w:pPr>
        <w:pStyle w:val="Normal"/>
        <w:rPr/>
      </w:pPr>
      <w:r>
        <w:rPr/>
        <w:t>le bateau  immatriculé                              au quartier des Affaires Maritimes de</w:t>
      </w:r>
    </w:p>
    <w:p>
      <w:pPr>
        <w:pStyle w:val="Normal"/>
        <w:rPr/>
      </w:pPr>
      <w:r>
        <w:rPr/>
        <w:t>caractéristiques principales: (acte de francisation-douane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copyright - 2008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entaire de l'armement du navire cèdé avec le bateau est détaillé en annexe jointe aux présentes.</w:t>
      </w:r>
    </w:p>
    <w:p>
      <w:pPr>
        <w:pStyle w:val="Normal"/>
        <w:rPr/>
      </w:pPr>
      <w:r>
        <w:rPr/>
        <w:t>L'acheteur déclare bien connaître l'état du bateau, le vendeur certifie que le navire n'est ni hypothèqué, ni ga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- prix convenu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€ (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cheteur remet au vendeur ce jour la somme de                             € (euros). Le solde sera remis au vendeur exclusivement par chèque de banque à la signature définitive de la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- conditions suspensives</w:t>
      </w:r>
      <w:r>
        <w:rPr/>
        <w:t>:</w:t>
      </w:r>
    </w:p>
    <w:p>
      <w:pPr>
        <w:pStyle w:val="Normal"/>
        <w:rPr/>
      </w:pPr>
      <w:r>
        <w:rPr/>
        <w:t>La vente définitive n'interviendra qu'aux conditions suivantes: rapport d'expertise ne faisant pas apparaître de vice caché d'importance, règlement du solde dans un délai convenu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-1 L'acheteur souhaite faire expertiser le bateau par un conseil indépendant - les frais de l'expertise étant à la charge de l'acheteur. Le vendeur l'accepte. Au vu du rapport d'expertise, la vente du bateau pourra être annulée par l'acheteur en cas de découverte de vice caché de nature à compromettre la jouissance du bateau sans remise en état de celui-ci ou dès lors que le coût estimé de ces travaux de remise en état représente une somme supérieure à 8% du prix du bateau tel que défini en 1.</w:t>
      </w:r>
    </w:p>
    <w:p>
      <w:pPr>
        <w:pStyle w:val="Normal"/>
        <w:ind w:left="567" w:hanging="0"/>
        <w:jc w:val="both"/>
        <w:rPr/>
      </w:pPr>
      <w:r>
        <w:rPr/>
        <w:t>En cas de résolution de la vente par application de cette clause, un exemplaire du  rapport d'expertise sera remis au vendeur par l'acheteu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-2 La vente pourra être annulée par le vendeur dès lors que l'acheteur n'aura produit de rapport d'expertise dans le délai de   .....   jours à dater de la signature des présentes et n'aura pas été en mesure de verser au vendeur le solde du prix conve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se en oeuvre des conditions suspensives: le vendeur restituera à l'acheteur la somme remise ce jour, diminuée d'un montant de                    € correspondant aux frais engagés par le vendeur ainsi qu'à l'immobilisation du bat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it à                             le    /     /2          en deux exemplaires.</w:t>
      </w:r>
    </w:p>
    <w:p>
      <w:pPr>
        <w:pStyle w:val="Normal"/>
        <w:jc w:val="both"/>
        <w:rPr/>
      </w:pPr>
      <w:r>
        <w:rPr>
          <w:b/>
        </w:rPr>
        <w:t>LE VENDEUR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L'ACHETEUR</w:t>
      </w:r>
    </w:p>
    <w:p>
      <w:pPr>
        <w:pStyle w:val="Normal"/>
        <w:rPr>
          <w:color w:val="FFFFFF"/>
        </w:rPr>
      </w:pPr>
      <w:r>
        <w:rPr>
          <w:color w:val="FFFFFF"/>
        </w:rPr>
        <w:t>Cabinet Le Dante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ROMIS DE VENTE D'UN BATEA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es soussignés,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e vendeur, et agissant en qualité de propriétaire du bateau ci-dessous, d'un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'acheteur, d'autr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a été convenu  la vente du bateau  "                         "  dans les conditions qui suiv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-objet de la vente</w:t>
      </w:r>
      <w:r>
        <w:rPr/>
        <w:t xml:space="preserve">: </w:t>
      </w:r>
    </w:p>
    <w:p>
      <w:pPr>
        <w:pStyle w:val="Normal"/>
        <w:rPr/>
      </w:pPr>
      <w:r>
        <w:rPr/>
        <w:t>le bateau  immatriculé                              au quartier des Affaires Maritimes de</w:t>
      </w:r>
    </w:p>
    <w:p>
      <w:pPr>
        <w:pStyle w:val="Normal"/>
        <w:rPr/>
      </w:pPr>
      <w:r>
        <w:rPr/>
        <w:t>caractéristiques principales: (acte de francisation-doua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entaire de l'armement du navire cèdé avec le bateau est détaillé en annexe jointe aux présentes.</w:t>
      </w:r>
    </w:p>
    <w:p>
      <w:pPr>
        <w:pStyle w:val="Normal"/>
        <w:rPr/>
      </w:pPr>
      <w:r>
        <w:rPr/>
        <w:t>L'acheteur déclare bien connaître l'état du bateau, le vendeur certifie que le navire n'est ni hypothèqué, ni ga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- prix convenu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€ (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cheteur remet au vendeur ce jour la somme de                             € (euros). Le solde sera remis au vendeur exclusivement par chèque de banque à la signature définitive de la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- conditions suspensives</w:t>
      </w:r>
      <w:r>
        <w:rPr/>
        <w:t>:</w:t>
      </w:r>
    </w:p>
    <w:p>
      <w:pPr>
        <w:pStyle w:val="Normal"/>
        <w:rPr/>
      </w:pPr>
      <w:r>
        <w:rPr/>
        <w:t>La vente définitive n'interviendra qu'aux conditions suivantes: accord de prêt, règlement du solde dans un délai convenu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3-1 L'acheteur souhaite obtenir un prêt financier d'un des établissements bancaires suivant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a vente ne pourra être définitive qu'après accord de prêt de l'un des établissements ci-dessus.</w:t>
      </w:r>
    </w:p>
    <w:p>
      <w:pPr>
        <w:pStyle w:val="Normal"/>
        <w:ind w:left="567" w:hanging="0"/>
        <w:jc w:val="both"/>
        <w:rPr/>
      </w:pPr>
      <w:r>
        <w:rPr/>
        <w:t>En cas de refus d'accord de prêt de la part de tous ces établissements, la vente du bateau serait annulée ipso-fact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-2 La vente pourra être annulée par le vendeur dès lors que l'acheteur n'aura produit d' avis bancaire dans le délai de   .....   jours à dater de la signature des présentes et n'aura pas été en mesure de verser au vendeur le solde du prix conve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se en oeuvre des conditions suspensives: le vendeur restituera à l'acheteur la somme remise ce jour, diminuée d'un montant de                    € correspondant aux frais engagés par le vendeur ainsi qu'à l'immobilisation du bat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it à                             le    /     /2          en deux exemplaires.</w:t>
      </w:r>
    </w:p>
    <w:p>
      <w:pPr>
        <w:pStyle w:val="Normal"/>
        <w:jc w:val="both"/>
        <w:rPr/>
      </w:pPr>
      <w:r>
        <w:rPr>
          <w:b/>
        </w:rPr>
        <w:t>LE VENDEUR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L'ACHETEUR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Cabinet Le Dante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ROMIS DE VENTE D'UN BATEA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es soussignés,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e vendeur, et agissant en qualité de propriétaire du bateau ci-dessous, d'un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'acheteur, d'autr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a été convenu  la vente du bateau  "                         "  dans les conditions qui suiv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-objet de la vente</w:t>
      </w:r>
      <w:r>
        <w:rPr/>
        <w:t xml:space="preserve">: </w:t>
      </w:r>
    </w:p>
    <w:p>
      <w:pPr>
        <w:pStyle w:val="Normal"/>
        <w:rPr/>
      </w:pPr>
      <w:r>
        <w:rPr/>
        <w:t>le bateau  immatriculé                              au quartier des Affaires Maritimes de</w:t>
      </w:r>
    </w:p>
    <w:p>
      <w:pPr>
        <w:pStyle w:val="Normal"/>
        <w:rPr/>
      </w:pPr>
      <w:r>
        <w:rPr/>
        <w:t>caractéristiques principales: (acte de francisation-douane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copyright - 2008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entaire de l'armement du navire cèdé avec le bateau est détaillé en annexe jointe aux présentes.</w:t>
      </w:r>
    </w:p>
    <w:p>
      <w:pPr>
        <w:pStyle w:val="Normal"/>
        <w:rPr/>
      </w:pPr>
      <w:r>
        <w:rPr/>
        <w:t>L'acheteur déclare bien connaître l'état du bateau, le vendeur certifie que le navire n'est ni hypothèqué, ni ga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- prix convenu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€ (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cheteur remet au vendeur ce jour la somme de                             € (euros). Le solde sera remis au vendeur exclusivement par chèque de banque à la signature définitive de la 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- condition suspens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vente définitive n'interviendra qu'à la condition suivante:  règlement du solde du prix convenu dans un délai convenu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La vente pourra être annulée par le vendeur dès lors que l'acheteur n'aura produit de rapport d'expertise dans le délai de   .....   jours à dater de la signature des présentes et n'aura pas été en mesure de verser au vendeur le solde du prix conve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se en oeuvre de la condition suspensive: le vendeur restituera à l'acheteur la somme remise ce jour, diminuée d'un montant de                    € correspondant aux frais engagés par le vendeur ainsi qu'à l'immobilisation du bat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it à                             le    /     /2          en deux exemplaires.</w:t>
      </w:r>
    </w:p>
    <w:p>
      <w:pPr>
        <w:pStyle w:val="Normal"/>
        <w:jc w:val="both"/>
        <w:rPr/>
      </w:pPr>
      <w:r>
        <w:rPr>
          <w:b/>
        </w:rPr>
        <w:t>LE VENDEUR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L'ACHET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FFFF"/>
        </w:rPr>
        <w:t>Cabinet Le Dante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E DE VENTE D'UN BATEA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les soussignés,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e vendeur et agissant en qualité de propriétaire du bateau ci-dessous, d'un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</w:t>
      </w:r>
    </w:p>
    <w:p>
      <w:pPr>
        <w:pStyle w:val="Normal"/>
        <w:ind w:left="567" w:hanging="0"/>
        <w:rPr/>
      </w:pPr>
      <w:r>
        <w:rPr/>
        <w:t>Mr, Mme</w:t>
      </w:r>
    </w:p>
    <w:p>
      <w:pPr>
        <w:pStyle w:val="Normal"/>
        <w:ind w:left="567" w:hanging="0"/>
        <w:rPr/>
      </w:pPr>
      <w:r>
        <w:rPr/>
        <w:t>Demeuran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é(e) le:                               à                                        (département:    )</w:t>
      </w:r>
    </w:p>
    <w:p>
      <w:pPr>
        <w:pStyle w:val="Normal"/>
        <w:rPr/>
      </w:pPr>
      <w:r>
        <w:rPr/>
        <w:t>dénommé ci-après l'acheteur, d'autre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a été convenu  la vente du bateau  "                         "  dans les conditions qui suiv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-objet de la ven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teau  immatriculé                              au quartier des Affaires Maritimes de</w:t>
      </w:r>
    </w:p>
    <w:p>
      <w:pPr>
        <w:pStyle w:val="Normal"/>
        <w:rPr/>
      </w:pPr>
      <w:r>
        <w:rPr/>
        <w:t>caractéristiques principales: (acte de francisation-douane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copyright - 2008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ventaire de l'armement du navire cèdé avec le bateau est détaillé en annexe jointe aux présentes.</w:t>
      </w:r>
    </w:p>
    <w:p>
      <w:pPr>
        <w:pStyle w:val="Normal"/>
        <w:rPr/>
      </w:pPr>
      <w:r>
        <w:rPr/>
        <w:t>L'acheteur déclare bien connaître l'état du bateau, le vendeur certifie que le navire n'est ni hypothèqué, ni ga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ndeur remet ce jour à l'acheteur: </w:t>
      </w:r>
    </w:p>
    <w:p>
      <w:pPr>
        <w:pStyle w:val="Normal"/>
        <w:ind w:firstLine="708"/>
        <w:rPr/>
      </w:pPr>
      <w:r>
        <w:rPr/>
        <w:t>- tous les papiers concernant le bateau et notamment l'acte de francisation, à charge pour celui-ci d'effectuer toutes les démarches afministratives dans le délai d' un mois et d'en tenir le vendeur informé..</w:t>
      </w:r>
    </w:p>
    <w:p>
      <w:pPr>
        <w:pStyle w:val="Normal"/>
        <w:ind w:firstLine="708"/>
        <w:rPr/>
      </w:pPr>
      <w:r>
        <w:rPr/>
        <w:t>- les clefs du bateau</w:t>
      </w:r>
    </w:p>
    <w:p>
      <w:pPr>
        <w:pStyle w:val="Normal"/>
        <w:rPr/>
      </w:pPr>
      <w:r>
        <w:rPr/>
        <w:t>L'acheteur reconnait avoir pris possession du bateau et en fait son affaire à dater de ce jour: frais portuaires, assurances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 - prix de cession 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€ (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ndeur reconnait avoir reçu ce jour la somme de                             € (euros), solde du prix convenu, un acompte ayant été déjà ver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- condition suspens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vente définitive serait annulée en cas de refus par les Affaires Maritim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it à                             le    /     /2          en trois exemplai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VENDEUR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L'ACHE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0:00Z</dcterms:created>
  <dc:creator>Le Dantec</dc:creator>
  <dc:description/>
  <dc:language>en-US</dc:language>
  <cp:lastModifiedBy>Le Dantec</cp:lastModifiedBy>
  <cp:lastPrinted>2008-06-18T15:25:00Z</cp:lastPrinted>
  <dcterms:modified xsi:type="dcterms:W3CDTF">2008-06-18T13:28:00Z</dcterms:modified>
  <cp:revision>7</cp:revision>
  <dc:subject/>
  <dc:title>COMPROMIS DE VENTE D'UN BATEAU</dc:title>
</cp:coreProperties>
</file>